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lexible Ways to Bypass Windows 7 Password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sz w:val="24"/>
        </w:rPr>
      </w:pPr>
      <w:bookmarkStart w:id="0" w:name="OLE_LINK1073"/>
      <w:bookmarkEnd w:id="0"/>
      <w:r>
        <w:rPr>
          <w:b/>
          <w:sz w:val="24"/>
        </w:rPr>
        <w:t>Article Source:</w:t>
      </w:r>
      <w:r>
        <w:rPr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 xml:space="preserve">http://recoverlostpassword.com/article/bypass-win7-password.html 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073"/>
      <w:bookmarkStart w:id="2" w:name="OLE_LINK1073"/>
      <w:bookmarkEnd w:id="2"/>
    </w:p>
    <w:p>
      <w:pPr>
        <w:pStyle w:val="Normal"/>
        <w:rPr/>
      </w:pPr>
      <w:bookmarkStart w:id="3" w:name="OLE_LINK1157"/>
      <w:bookmarkStart w:id="4" w:name="OLE_LINK1156"/>
      <w:r>
        <w:rPr>
          <w:rFonts w:cs="Times New Roman" w:ascii="Times New Roman" w:hAnsi="Times New Roman"/>
          <w:sz w:val="24"/>
          <w:szCs w:val="24"/>
        </w:rPr>
        <w:t xml:space="preserve">As the latest release of Microsoft Windows, Windows 7 became more and more popular in terms of user friendliness, stability and functionality. With the increasing Windows 7 users, the question such as “how can I </w:t>
      </w:r>
      <w:r>
        <w:rPr>
          <w:rFonts w:cs="Times New Roman" w:ascii="Times New Roman" w:hAnsi="Times New Roman"/>
          <w:b/>
          <w:sz w:val="24"/>
          <w:szCs w:val="24"/>
        </w:rPr>
        <w:t>bypass Windows 7 password</w:t>
      </w:r>
      <w:r>
        <w:rPr>
          <w:rFonts w:cs="Times New Roman" w:ascii="Times New Roman" w:hAnsi="Times New Roman"/>
          <w:sz w:val="24"/>
          <w:szCs w:val="24"/>
        </w:rPr>
        <w:t xml:space="preserve">” is getting more frequently asked. To meet their requirements, today I would like to share some ways to </w:t>
      </w:r>
      <w:r>
        <w:rPr>
          <w:rFonts w:cs="Times New Roman" w:ascii="Times New Roman" w:hAnsi="Times New Roman"/>
          <w:b/>
          <w:sz w:val="24"/>
          <w:szCs w:val="24"/>
        </w:rPr>
        <w:t>bypass Windows Passwor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y One: Bypass Windows 7 password in </w:t>
      </w:r>
      <w:bookmarkStart w:id="5" w:name="OLE_LINK1141"/>
      <w:bookmarkStart w:id="6" w:name="OLE_LINK1140"/>
      <w:bookmarkStart w:id="7" w:name="OLE_LINK1139"/>
      <w:r>
        <w:rPr>
          <w:rFonts w:cs="Times New Roman" w:ascii="Times New Roman" w:hAnsi="Times New Roman"/>
          <w:b/>
          <w:sz w:val="24"/>
          <w:szCs w:val="24"/>
        </w:rPr>
        <w:t>Safe Mode</w:t>
      </w:r>
      <w:bookmarkEnd w:id="5"/>
      <w:bookmarkEnd w:id="6"/>
      <w:bookmarkEnd w:id="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38400" cy="134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ing your computer in Windows 7 Safe Mode can help you access to Windows 7 if you forgot Windows 7 password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tart your PC, and press the “F8” key before the Windows 7 splash screen appears. The time is very short, you need to press it as quickly as possible and never miss. Otherwise, Windows 7 is probably continuing to boot normally. And you have to restart your computer and press “F8” again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will enter “Advanced Boot Options”. Using the arrow key on your keyboard to highlight “Safe Mode” Option and press “Enter”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count logon screen appears, and you must log on with the administrator password. The default administrator password is blank unless you reset i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your PC is in Safe Mo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OLE_LINK1130"/>
      <w:bookmarkStart w:id="9" w:name="OLE_LINK1129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Now that you enter into Windows 7 Safe Mode, bypass Windows 7 password is just a piece of cake. </w:t>
      </w:r>
    </w:p>
    <w:p>
      <w:pPr>
        <w:pStyle w:val="Style15"/>
        <w:numPr>
          <w:ilvl w:val="0"/>
          <w:numId w:val="2"/>
        </w:numPr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“Start”-&gt;”Control Panel”-&gt;”User Accounts and Family Safety”-&gt;”User Accounts”-&gt;”Change your password”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ively enter your new password in the first and second text boxes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optional to set a password hint. It is used to jog your memory if you enter the wrong password in the futur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 your changes by clicking on “change password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OLE_LINK1130"/>
      <w:bookmarkStart w:id="11" w:name="OLE_LINK1129"/>
      <w:bookmarkStart w:id="12" w:name="OLE_LINK1130"/>
      <w:bookmarkStart w:id="13" w:name="OLE_LINK1129"/>
      <w:bookmarkEnd w:id="12"/>
      <w:bookmarkEnd w:id="1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y Two: Bypass Windows 7 Password with Softw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0" cy="2371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14" w:name="OLE_LINK1132"/>
      <w:bookmarkStart w:id="15" w:name="OLE_LINK1131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It is very useful to bypass Windows 7 password by starting PC in Safe Mode. However, you must handle basic computer knowledge to do like that. What the most important condition is that you must have </w:t>
      </w:r>
      <w:bookmarkStart w:id="16" w:name="OLE_LINK4"/>
      <w:bookmarkStart w:id="17" w:name="OLE_LINK3"/>
      <w:r>
        <w:rPr>
          <w:rFonts w:cs="Times New Roman" w:ascii="Times New Roman" w:hAnsi="Times New Roman"/>
          <w:sz w:val="24"/>
          <w:szCs w:val="24"/>
        </w:rPr>
        <w:t>administrator password</w:t>
      </w:r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. If you also lost Windows 7 administrator password, how should you do? We recommend Windows 7 Password Recovery t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ypass Windows 7 Passw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ithout knowing administrator password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8" w:name="OLE_LINK1132"/>
      <w:bookmarkStart w:id="19" w:name="OLE_LINK113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Follow me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learn how it work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0" w:name="OLE_LINK1134"/>
      <w:bookmarkStart w:id="21" w:name="OLE_LINK113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Step 1: Prepare one computer which can log onto Windows with a blank CD inserted in. </w:t>
      </w:r>
      <w:r>
        <w:rPr>
          <w:rFonts w:cs="Times New Roman" w:ascii="Times New Roman" w:hAnsi="Times New Roman"/>
          <w:sz w:val="24"/>
          <w:szCs w:val="24"/>
        </w:rPr>
        <w:t>and l</w:t>
      </w:r>
      <w:r>
        <w:rPr>
          <w:rFonts w:cs="Times New Roman" w:ascii="Times New Roman" w:hAnsi="Times New Roman"/>
          <w:sz w:val="24"/>
          <w:szCs w:val="24"/>
        </w:rPr>
        <w:t xml:space="preserve">aunch Windows 7 Password Cracke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2: It is up to you to choose whether you reset password for local account or domain administrator (only for enterprise version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: Specify the device (here we tick “CD/DVD”, you can also select “USB Flash Drive” if you connect USB in the Step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4: Click “burn” to start the bootable CD burn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p 5: Insert this CD on the computer you can’t access to and boot it from C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6: You will enter the main interface of Windows 7 Password Recovery. Select the Windows installation and the user account you would like to reset passwo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7: Follow the wizard to remove password or create a new passwo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8: Reboot your PC to finish this password chang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OLE_LINK1134"/>
      <w:bookmarkStart w:id="23" w:name="OLE_LINK1133"/>
      <w:bookmarkStart w:id="24" w:name="OLE_LINK1134"/>
      <w:bookmarkStart w:id="25" w:name="OLE_LINK1133"/>
      <w:bookmarkEnd w:id="24"/>
      <w:bookmarkEnd w:id="2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a conclusion, Windows 7 Password is by far the best software t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ypass Windows 7 passwor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61640" cy="67627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</w:t>
    </w:r>
    <w:r>
      <w:rPr>
        <w:sz w:val="24"/>
        <w:szCs w:val="24"/>
      </w:rPr>
      <w:t>Windows Password Recover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forgot-windows-password.html 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ecoverlostpassword.com/products/windowspasswordrecoery.html" TargetMode="External"/><Relationship Id="rId6" Type="http://schemas.openxmlformats.org/officeDocument/2006/relationships/hyperlink" Target="http://www.recoverlostpassword.com/products/windowspasswordrecoer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7:00Z</dcterms:created>
  <dc:creator>User</dc:creator>
  <dc:description/>
  <cp:keywords/>
  <dc:language>en-US</dc:language>
  <cp:lastModifiedBy>User</cp:lastModifiedBy>
  <dcterms:modified xsi:type="dcterms:W3CDTF">2011-07-15T09:24:00Z</dcterms:modified>
  <cp:revision>3</cp:revision>
  <dc:subject/>
  <dc:title/>
</cp:coreProperties>
</file>